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08 SAYILI KANUNA GÖRE KURULMU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NEKLERE ÜYE KAYIT BEYANNA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15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5202"/>
        <w:gridCol w:w="236"/>
        <w:gridCol w:w="4842"/>
      </w:tblGrid>
      <w:tr>
        <w:trPr>
          <w:trHeight w:val="1238" w:hRule="atLeas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2635</wp:posOffset>
                  </wp:positionH>
                  <wp:positionV relativeFrom="page">
                    <wp:posOffset>326390</wp:posOffset>
                  </wp:positionV>
                  <wp:extent cx="1976120" cy="6026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.C KİMLİK NO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I - SOYAD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ĞUM YERİ ve TARİH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ENİ DURUM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UDUĞU OKULLAR ve MEZUNİYET YILLAR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SLEĞ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İRMA ÜNVAN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 KOLU ve ÜNVAN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POSTA ADRES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720" w:hanging="0"/>
              <w:rPr/>
            </w:pPr>
            <w:r>
              <w:rPr/>
              <w:t>WEB ADRES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 İSE DİĞER FİRMALAR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İLDİĞİ YABANCI DİLL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ÜREKLİ İŞ ADRESİ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FON NUMARALAR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YITLI OLDUĞU DİĞER DERNEKLE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ÇMİŞ YIL CİROS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ÇMİŞ YIL İHRACAT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ÇMİŞ YIL İTHALAT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Ş TİCARET YAPTIĞI ÜLKE SAYIS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IŞAN SAYIS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063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675"/>
        <w:gridCol w:w="2549"/>
        <w:gridCol w:w="2299"/>
      </w:tblGrid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YENİN EVLİLİK TARİHİ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ŞİNİN ADI DOĞ. TAR.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ŞİNİN İŞ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OCUKLARI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 - SOYAD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TARİHİ  (Gün / Ay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İNSİYETİ</w:t>
            </w:r>
          </w:p>
        </w:tc>
      </w:tr>
      <w:tr>
        <w:trPr>
          <w:trHeight w:val="56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ÜREKLİ EV ADRES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 TELEFON 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NEREN ÜYENİN ADI SOYADI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NEREN ÜYENİN İMZ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  <w:t xml:space="preserve">  </w:t>
      </w:r>
      <w:r>
        <w:rPr/>
        <w:t xml:space="preserve">ADANA GENÇ İŞ İNSANLARI DERNEĞİ (ADANAGİAD) 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  <w:tab/>
        <w:tab/>
        <w:tab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709" w:hanging="88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8490</wp:posOffset>
            </wp:positionH>
            <wp:positionV relativeFrom="page">
              <wp:posOffset>927100</wp:posOffset>
            </wp:positionV>
            <wp:extent cx="1976120" cy="6026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ADANA GENÇ İŞ İNSANLARI DERNEĞİ(ADANAGİAD) BAŞKANLIĞINA</w:t>
      </w:r>
    </w:p>
    <w:p>
      <w:pPr>
        <w:pStyle w:val="Normal"/>
        <w:ind w:left="709" w:hanging="88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9" w:hanging="0"/>
        <w:rPr>
          <w:b/>
          <w:b/>
        </w:rPr>
      </w:pPr>
      <w:r>
        <w:rPr>
          <w:b/>
        </w:rPr>
        <w:t>ADANA</w:t>
      </w:r>
    </w:p>
    <w:p>
      <w:pPr>
        <w:pStyle w:val="Normal"/>
        <w:ind w:left="709" w:hanging="889"/>
        <w:rPr>
          <w:b/>
          <w:b/>
        </w:rPr>
      </w:pPr>
      <w:r>
        <w:rPr>
          <w:b/>
        </w:rPr>
      </w:r>
    </w:p>
    <w:p>
      <w:pPr>
        <w:pStyle w:val="Normal"/>
        <w:ind w:left="709" w:hanging="889"/>
        <w:rPr>
          <w:b/>
          <w:b/>
        </w:rPr>
      </w:pPr>
      <w:r>
        <w:rPr>
          <w:b/>
        </w:rPr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 xml:space="preserve">Doldurmuş olduğum kimlik bilgilerim doğrultusunda, 2908 Sayılı Kanun Hükümleri uyarınca </w:t>
        <w:tab/>
        <w:t>Derneğinize üye olmak istiyorum.</w:t>
      </w:r>
    </w:p>
    <w:p>
      <w:pPr>
        <w:pStyle w:val="Normal"/>
        <w:ind w:left="709" w:hanging="889"/>
        <w:rPr/>
      </w:pPr>
      <w:r>
        <w:rPr/>
      </w:r>
    </w:p>
    <w:p>
      <w:pPr>
        <w:pStyle w:val="Normal"/>
        <w:ind w:left="-180" w:hanging="889"/>
        <w:rPr/>
      </w:pPr>
      <w:r>
        <w:rPr/>
        <w:tab/>
        <w:tab/>
        <w:tab/>
        <w:t>Tüzüğünüzü okudum; Tüzüğünüzü kabul ediyor ve itirazımın olmadığını beyan ediyorum. Saygılarımla</w:t>
      </w:r>
    </w:p>
    <w:p>
      <w:pPr>
        <w:pStyle w:val="Normal"/>
        <w:ind w:left="-180" w:hanging="889"/>
        <w:rPr/>
      </w:pPr>
      <w:r>
        <w:rPr/>
      </w:r>
    </w:p>
    <w:p>
      <w:pPr>
        <w:pStyle w:val="Normal"/>
        <w:ind w:left="-180" w:hanging="889"/>
        <w:rPr/>
      </w:pPr>
      <w:r>
        <w:rPr/>
      </w:r>
    </w:p>
    <w:p>
      <w:pPr>
        <w:pStyle w:val="Normal"/>
        <w:ind w:left="-180" w:hanging="889"/>
        <w:rPr/>
      </w:pPr>
      <w:r>
        <w:rPr/>
      </w:r>
    </w:p>
    <w:p>
      <w:pPr>
        <w:pStyle w:val="Normal"/>
        <w:ind w:left="-180" w:hanging="889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>Adı Soyadı ve İmz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Derneğimize üye olmak için başvuruda bulunan 2908 Sayılı Kanun Hükümleri uyarınca </w:t>
      </w:r>
      <w:r>
        <w:rPr>
          <w:b/>
        </w:rPr>
        <w:t>ÜYELİĞE KABUL EDİLMİŞTİR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BAŞKAN</w:t>
        <w:tab/>
        <w:tab/>
        <w:tab/>
        <w:t>BŞK. YAR</w:t>
        <w:tab/>
        <w:tab/>
        <w:tab/>
        <w:t>BŞK. YAR.</w:t>
        <w:tab/>
        <w:tab/>
        <w:t>GEN. SEK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AYMAN</w:t>
        <w:tab/>
        <w:tab/>
        <w:tab/>
        <w:t>ÜYE</w:t>
        <w:tab/>
        <w:tab/>
        <w:tab/>
        <w:tab/>
        <w:t>ÜYE</w:t>
        <w:tab/>
        <w:tab/>
        <w:tab/>
        <w:t>ÜY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ÜYE</w:t>
        <w:tab/>
        <w:tab/>
        <w:tab/>
        <w:tab/>
        <w:t>ÜYE</w:t>
        <w:tab/>
        <w:tab/>
        <w:tab/>
        <w:tab/>
        <w:t>ÜYE</w:t>
        <w:tab/>
        <w:tab/>
        <w:tab/>
        <w:t>ÜY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9:00Z</dcterms:created>
  <dc:creator>Inci</dc:creator>
  <dc:description/>
  <cp:keywords/>
  <dc:language>en-US</dc:language>
  <cp:lastModifiedBy>Windows Kullanıcısı</cp:lastModifiedBy>
  <cp:lastPrinted>2014-08-04T14:56:00Z</cp:lastPrinted>
  <dcterms:modified xsi:type="dcterms:W3CDTF">2019-03-06T07:53:00Z</dcterms:modified>
  <cp:revision>74</cp:revision>
  <dc:subject/>
  <dc:title>T</dc:title>
</cp:coreProperties>
</file>